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503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ỔNG LIÊN ĐOÀN LAO ĐỘNG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Heading4"/>
              <w:rPr/>
            </w:pPr>
            <w:r>
              <w:rPr/>
              <w:t>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–––––––––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––––––––––––––––––––––––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ố:  860 /HD - 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50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à Nội, ngày 25   tháng  5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 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                                                         </w:t>
      </w:r>
      <w:r>
        <w:rPr/>
        <w:t>HƯỚNG DẪ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uyên truyền phòng, chống tác hại của thuốc 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hận thức rõ tác hại của việc hút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sức khoẻ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ngày 14/8/2000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Nghị quyết số 12/2000/NQ - CP về “Chính sách quốc gia phòng, chống tác hại của thuốc lá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”. Sau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húng t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kết quả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khích lệ;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ận t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ác hại của thuốc lá,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ự nguyện bỏ thói quen hút thuốc lá. Tuy nhiên hiện nay Việt Nam vẫn l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ỷ lệ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út thuốc lá cao trên thế giới; theo dự báo của Tổ chức Y tế thế giới nếu không có các biện pháp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kịp thời, sẽ có khoảng 10% dân số Việt Nam bị chết sớm do các bệ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ử dụng thuốc lá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ực hiện Chỉ thị số 12/2007/CT - TTg, ngày 10/5/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“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, chống tác hại của thuốc lá”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ông tác tuyên truyền phòng, chống tác hại của thuốc lá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ới các nội dung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ỤC ĐÍCH, YÊU CẦU: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- Thông qu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, giúp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ận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ề tác hại của việc hút thuốc l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sức khoẻ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;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úp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ý thức trong công tác phòng, chống tác hại của thuốc lá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Tuyên truyền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 biết về các chính sách quốc gia, các biện pháp trong công tác phòng, chống tác hại của thuốc lá, giúp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nhất l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nhân trẻ hạn chế, tiến tới không sử dụng thuốc lá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phòng, chống tác hại của thuốc lá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sâu rộng, thiết thực, hiệu quả, tạo sự chuyển biến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uộc sống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ỘI DUNG TUYÊN TRUYỀN: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1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ruyền thông giáo dục sức khoẻ về phòng, chống tác hại của thuốc lá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hằm nâng cao nhận thức và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ành vi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ức khoẻ, kinh tế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xã hội là thực sự nghiêm trọng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út thuốc lá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ít phải khói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suy giảm sức khoẻ,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bị mắc cá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ệ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uốc lá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bệnh về tim mạch và phổ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không hút thuốc lá, không sử dung thuốc lá tro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m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m tang, lễ hội, thực hiện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út thuốc lá cần có kế hoạch hạn chế hút và tiến tới bỏ hẳn việc hút thuốc lá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3.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ẫu thực hiện nghiê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“Không hút thuốc lá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àm việc v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ông cộng trong nhà”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iêu chuẩn “Không hút thuốc lá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” vào tiêu chuẩ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Phổ biến và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nghiê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CP, ngày 6/4/2005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vi phạm hành chính trong lĩnh vực Y tế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xử phạt việc hút thuốc lá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ông cộ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xã hội hoá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òng, chống tác hại của thuốc lá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phổ biến, giáo dục pháp luật về phòng, chống tác hại của thuốc lá và các biện pháp cai nghiện thuốc lá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Ổ CHỨC THỰC HIỆN: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ác tuyên truyền phòng, chống tác hại của thuốc lá, bằng nhiều hình thức và biện pháp khác nha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uyên truyền về tác hại của thuốc lá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,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riển khai hệ thống pa nô, áp phích, khẩu hiệ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Tuần lễ không thuốc lá từ ngày 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1 tháng 5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riển khai việc treo các biển “Không hút thuốc lá” tại các phòng làm việc,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ản xuất, phòng họ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, bệnh v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ông tác tuyên truyền phòng, chống tác hại của thuốc lá là một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uộc sống và sức khoẻ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à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ày, góp phần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à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ế hoạch triển khai sâu rộng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uộ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òng, chống tác hại của thuốc lá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Ban Tuyên giáo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:                                                                      TL. ĐOÀN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TT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T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RƯỞNG BAN TUYÊN GIÁ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Y t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ác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ỉnh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ác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ngành T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ác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ổng công ty trực thu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Các B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của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 TG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ần Tiến Hòa</w:t>
      </w:r>
    </w:p>
    <w:sectPr>
      <w:footerReference w:type="default" r:id="rId2"/>
      <w:footerReference w:type="first" r:id="rId3"/>
      <w:type w:val="nextPage"/>
      <w:pgSz w:w="11906" w:h="16838"/>
      <w:pgMar w:left="1928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46:00Z</dcterms:created>
  <dc:creator>Tiem TG</dc:creator>
  <dc:description/>
  <dc:language>en-US</dc:language>
  <cp:lastModifiedBy>Hoàng Thị Khánh Vân</cp:lastModifiedBy>
  <cp:lastPrinted>2007-05-25T10:45:00Z</cp:lastPrinted>
  <dcterms:modified xsi:type="dcterms:W3CDTF">2007-06-14T03:46:00Z</dcterms:modified>
  <cp:revision>2</cp:revision>
  <dc:subject/>
  <dc:title>   tæng liªn ®oµn lao ®éng</dc:title>
</cp:coreProperties>
</file>